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是怎么不小心把生活变成一场无尽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生活变成一场无尽的游戏？</w:t>
      </w:r>
      <w:r>
        <w:rPr>
          <w:sz w:val="32"/>
          <w:szCs w:val="32"/>
        </w:rPr>
        <w:t>&lt;/p&gt;&lt;p&gt;&lt;img src="/static-img/A5QNoMpTn43V9aD8pyxxIPudqgkDEzwHZ0XJbUB5lq88OjkJivlbX_rtLm9PWCUJ.png"&gt;&lt;/p&gt;&lt;p&gt;</w:t>
      </w:r>
      <w:r>
        <w:rPr>
          <w:sz w:val="32"/>
          <w:szCs w:val="32"/>
        </w:rPr>
        <w:t>记得那天，我在网吧里和朋友们聊天，突然看到一个奇怪的词汇——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朋友们都笑着说这是一个流行语，意思是不管做什么事情，只要达到这个标准，就能获得成功或者满足。那个时候，我就被这个概念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当我遇到困难或者挑战时，我就会告诉自己：“别担心，只要达到‘黑人叉叉</w:t>
      </w:r>
      <w:r>
        <w:rPr>
          <w:sz w:val="32"/>
          <w:szCs w:val="32"/>
        </w:rPr>
        <w:t>45 P%’</w:t>
      </w:r>
      <w:r>
        <w:rPr>
          <w:sz w:val="32"/>
          <w:szCs w:val="32"/>
        </w:rPr>
        <w:t>，一切都会好起来。”这句话似乎给了我莫名其妙的勇气，让我在面对失败时也不那么怕。</w:t>
      </w:r>
      <w:r>
        <w:rPr>
          <w:sz w:val="32"/>
          <w:szCs w:val="32"/>
        </w:rPr>
        <w:t>&lt;/p&gt;&lt;p&gt;&lt;img src="/static-img/r4QAMchWuiCODMj1zz6xJPudqgkDEzwHZ0XJbUB5lq_VpTv239VZiH13nTCsajZxLZjApmqmoEm-_-1aHNqDJL78lJhMDw3BSNx0s_WhbZAX19piASufYd-nd9x9c_epJQB1IqRtGakiwBjCe_uHT7paiMSTUt6OZdhnXqD8w1I.jpg"&gt;&lt;/p&gt;&lt;p&gt;</w:t>
      </w:r>
      <w:r>
        <w:rPr>
          <w:sz w:val="32"/>
          <w:szCs w:val="32"/>
        </w:rPr>
        <w:t>慢慢地，这个口头禅也影响到了我的日常生活。我开始追求每次都能达到高效率，即使是在平凡的事情上，也希望能用最短的时间完成。比如，当我正在写作，一篇文章需要多次修改才能让它完美无瑕，那些小时候的汗水和努力，就是为了达成那个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当我站在镜子前，看着自己的脸庞，无数次失败后的疲惫和压力让我意识到，这种追求可能并不是健康的人生态度。成功并不仅仅是数字上的表现，而是内心的满足、与他人的连接以及对生活本身的热爱。</w:t>
      </w:r>
      <w:r>
        <w:rPr>
          <w:sz w:val="32"/>
          <w:szCs w:val="32"/>
        </w:rPr>
        <w:t>&lt;/p&gt;&lt;p&gt;&lt;img src="/static-img/0j1N9tMYEJFEv6rQ_ZZXufudqgkDEzwHZ0XJbUB5lq_VpTv239VZiH13nTCsajZxLZjApmqmoEm-_-1aHNqDJL78lJhMDw3BSNx0s_WhbZAX19piASufYd-nd9x9c_epJQB1IqRtGakiwBjCe_uHT7paiMSTUt6OZdhnXqD8w1I.jpg"&gt;&lt;/p&gt;&lt;p&gt;</w:t>
      </w:r>
      <w:r>
        <w:rPr>
          <w:sz w:val="32"/>
          <w:szCs w:val="32"/>
        </w:rPr>
        <w:t>从此之后，我开始重新审视那些曾经以为重要的事物。我学会了放慢脚步，对待每一件事情都不急于求成，而是一边享受过程，一边去探索真正意义上的成功。不再只是盲目追求数字上的高效率，而是更加注重质量和体验。这就是如何改变我的生活方式，从而摆脱了一种只关注结果而忽略过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仍然会听到朋友们提起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但现在对于我来说，它已经不再是一个简单的话题或标签，而是一个提醒，不论我们走过多么崎岖的小路，最重要的是找到属于自己的速度与节奏，用自己的方式去拥抱生命中的每一次挑战。</w:t>
      </w:r>
      <w:r>
        <w:rPr>
          <w:sz w:val="32"/>
          <w:szCs w:val="32"/>
        </w:rPr>
        <w:t>&lt;/p&gt;&lt;p&gt;&lt;img src="/static-img/Wi5Nzn1-WcJcPbZHgs_n5PudqgkDEzwHZ0XJbUB5lq_VpTv239VZiH13nTCsajZxLZjApmqmoEm-_-1aHNqDJL78lJhMDw3BSNx0s_WhbZAX19piASufYd-nd9x9c_epJQB1IqRtGakiwBjCe_uHT7paiMSTUt6OZdhnXqD8w1I.jpg"&gt;&lt;/p&gt;&lt;p&gt;&lt;a href = "/doc/45516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不小心把生活变成一场无尽的游戏</w:t>
      </w:r>
      <w:r>
        <w:rPr>
          <w:sz w:val="32"/>
          <w:szCs w:val="32"/>
        </w:rPr>
        <w:t>.doc" rel="alternate" download="45516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不小心把生活变成一场无尽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